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1" w:author="lenovo" w:date="2023-07-21T16:01:00Z"/>
        </w:rPr>
      </w:pPr>
      <w:del w:id="0" w:author="lenovo" w:date="2023-07-21T16:01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</w:r>
      </w:del>
    </w:p>
    <w:p>
      <w:pPr>
        <w:pStyle w:val="Style16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3" w:author="lenovo" w:date="2023-07-21T16:01:00Z"/>
        </w:rPr>
      </w:pPr>
      <w:del w:id="2" w:author="lenovo" w:date="2023-07-21T16:01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</w:r>
      </w:del>
    </w:p>
    <w:p>
      <w:pPr>
        <w:pStyle w:val="Style16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5" w:author="lenovo" w:date="2023-07-21T16:01:00Z"/>
        </w:rPr>
      </w:pPr>
      <w:del w:id="4" w:author="lenovo" w:date="2023-07-21T16:01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</w:r>
      </w:del>
    </w:p>
    <w:p>
      <w:pPr>
        <w:pStyle w:val="Style16"/>
        <w:widowControl/>
        <w:spacing w:lineRule="exact" w:line="56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7" w:author="lenovo" w:date="2023-07-21T16:23:00Z"/>
        </w:rPr>
      </w:pPr>
      <w:del w:id="6" w:author="lenovo" w:date="2023-07-21T16:23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</w:r>
      </w:del>
    </w:p>
    <w:p>
      <w:pPr>
        <w:pStyle w:val="Style16"/>
        <w:widowControl/>
        <w:spacing w:lineRule="exact" w:line="56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9" w:author="lenovo" w:date="2023-07-21T16:23:00Z"/>
        </w:rPr>
      </w:pPr>
      <w:del w:id="8" w:author="lenovo" w:date="2023-07-21T16:23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</w:r>
      </w:del>
    </w:p>
    <w:p>
      <w:pPr>
        <w:pStyle w:val="Style16"/>
        <w:widowControl/>
        <w:spacing w:lineRule="exact" w:line="56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11" w:author="lenovo" w:date="2023-07-21T16:23:00Z"/>
        </w:rPr>
      </w:pPr>
      <w:del w:id="10" w:author="lenovo" w:date="2023-07-21T16:23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</w:r>
      </w:del>
    </w:p>
    <w:p>
      <w:pPr>
        <w:pStyle w:val="Style16"/>
        <w:widowControl/>
        <w:spacing w:lineRule="exact" w:line="56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13" w:author="lenovo" w:date="2023-07-21T16:23:00Z"/>
        </w:rPr>
      </w:pPr>
      <w:del w:id="12" w:author="lenovo" w:date="2023-07-21T16:23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</w:r>
      </w:del>
    </w:p>
    <w:p>
      <w:pPr>
        <w:pStyle w:val="Style16"/>
        <w:spacing w:lineRule="exact" w:line="56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15" w:author="lenovo" w:date="2023-07-21T16:23:00Z"/>
        </w:rPr>
      </w:pPr>
      <w:del w:id="14" w:author="lenovo" w:date="2023-07-21T16:23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delText>内蒙古自治区知识产权标准化技术委员会</w:delText>
        </w:r>
      </w:del>
    </w:p>
    <w:p>
      <w:pPr>
        <w:pStyle w:val="Style16"/>
        <w:spacing w:lineRule="exact" w:line="56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19" w:author="lenovo" w:date="2023-07-21T16:23:00Z"/>
        </w:rPr>
      </w:pPr>
      <w:ins w:id="16" w:author="追逺" w:date="2023-07-18T15:09:00Z">
        <w:del w:id="17" w:author="lenovo" w:date="2023-07-21T16:23:00Z">
          <w:r>
            <w:rPr>
              <w:rFonts w:ascii="方正小标宋简体;微软雅黑" w:hAnsi="方正小标宋简体;微软雅黑" w:cs="方正小标宋简体;微软雅黑" w:eastAsia="方正小标宋简体;微软雅黑"/>
              <w:sz w:val="44"/>
              <w:szCs w:val="44"/>
            </w:rPr>
            <w:delText>关于</w:delText>
          </w:r>
        </w:del>
      </w:ins>
      <w:del w:id="18" w:author="lenovo" w:date="2023-07-21T16:23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delText>内蒙古自治区征集知识产权标准化技术</w:delText>
        </w:r>
      </w:del>
    </w:p>
    <w:p>
      <w:pPr>
        <w:pStyle w:val="Style16"/>
        <w:spacing w:lineRule="exact" w:line="56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21" w:author="lenovo" w:date="2023-07-21T16:23:00Z"/>
        </w:rPr>
      </w:pPr>
      <w:del w:id="20" w:author="lenovo" w:date="2023-07-21T16:23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delText>委员会</w:delText>
        </w:r>
      </w:del>
    </w:p>
    <w:p>
      <w:pPr>
        <w:pStyle w:val="Style16"/>
        <w:spacing w:lineRule="exact" w:line="56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23" w:author="lenovo" w:date="2023-07-21T16:23:00Z"/>
        </w:rPr>
      </w:pPr>
      <w:del w:id="22" w:author="lenovo" w:date="2023-07-21T16:23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delText>专家委员的</w:delText>
        </w:r>
      </w:del>
    </w:p>
    <w:p>
      <w:pPr>
        <w:pStyle w:val="Style16"/>
        <w:spacing w:lineRule="exact" w:line="56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25" w:author="lenovo" w:date="2023-07-21T16:23:00Z"/>
        </w:rPr>
      </w:pPr>
      <w:del w:id="24" w:author="lenovo" w:date="2023-07-21T16:23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delText>通知</w:delText>
        </w:r>
      </w:del>
    </w:p>
    <w:p>
      <w:pPr>
        <w:pStyle w:val="Style16"/>
        <w:spacing w:lineRule="exact" w:line="560" w:before="0" w:after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en"/>
          <w:del w:id="27" w:author="lenovo" w:date="2023-07-21T16:23:00Z"/>
        </w:rPr>
      </w:pPr>
      <w:del w:id="26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  <w:lang w:val="en"/>
          </w:rPr>
        </w:r>
      </w:del>
    </w:p>
    <w:p>
      <w:pPr>
        <w:pStyle w:val="Style16"/>
        <w:spacing w:lineRule="exact" w:line="560" w:before="0" w:after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en"/>
          <w:del w:id="33" w:author="lenovo" w:date="2023-07-21T16:23:00Z"/>
        </w:rPr>
      </w:pPr>
      <w:del w:id="28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  <w:lang w:val="en"/>
          </w:rPr>
          <w:delText>内知标字〔</w:delText>
        </w:r>
      </w:del>
      <w:del w:id="29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2023</w:delText>
        </w:r>
      </w:del>
      <w:del w:id="30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  <w:lang w:val="en"/>
          </w:rPr>
          <w:delText>〕</w:delText>
        </w:r>
      </w:del>
      <w:del w:id="31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  <w:lang w:val="en"/>
          </w:rPr>
          <w:delText>1</w:delText>
        </w:r>
      </w:del>
      <w:del w:id="32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  <w:lang w:val="en"/>
          </w:rPr>
          <w:delText>号</w:delText>
        </w:r>
      </w:del>
    </w:p>
    <w:p>
      <w:pPr>
        <w:pStyle w:val="Style16"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lang w:val="en"/>
          <w:del w:id="35" w:author="lenovo" w:date="2023-07-21T16:23:00Z"/>
        </w:rPr>
      </w:pPr>
      <w:del w:id="34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  <w:lang w:val="en"/>
          </w:rPr>
        </w:r>
      </w:del>
    </w:p>
    <w:p>
      <w:pPr>
        <w:pStyle w:val="Style16"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lang w:val="en"/>
          <w:del w:id="37" w:author="lenovo" w:date="2023-07-21T16:23:00Z"/>
        </w:rPr>
      </w:pPr>
      <w:del w:id="36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  <w:lang w:val="en"/>
          </w:rPr>
          <w:delText>各有关单位：</w:delText>
        </w:r>
      </w:del>
    </w:p>
    <w:p>
      <w:pPr>
        <w:pStyle w:val="Style16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64" w:author="lenovo" w:date="2023-07-18T16:08:00Z"/>
        </w:rPr>
      </w:pPr>
      <w:ins w:id="38" w:author="追逺" w:date="2023-07-18T16:15:00Z">
        <w:del w:id="39" w:author="lenovo" w:date="2023-07-21T16:2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设内蒙古自治区市场监督管理局（知识产权局）</w:delText>
          </w:r>
        </w:del>
      </w:ins>
      <w:ins w:id="40" w:author="追逺" w:date="2023-07-18T16:17:00Z">
        <w:del w:id="41" w:author="lenovo" w:date="2023-07-21T16:2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全区</w:delText>
          </w:r>
        </w:del>
      </w:ins>
      <w:del w:id="42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内蒙古自治区知识产权标准化技术委员会</w:delText>
        </w:r>
      </w:del>
      <w:del w:id="43" w:author="lenovo" w:date="2023-07-18T16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SAM/TC62</w:delText>
        </w:r>
      </w:del>
      <w:del w:id="44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以下简称“知标委”）是由</w:delText>
        </w:r>
      </w:del>
      <w:del w:id="45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自治区</w:delText>
        </w:r>
      </w:del>
      <w:del w:id="46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知识产权保护中心</w:delText>
        </w:r>
      </w:del>
      <w:del w:id="47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发起，经自治区市场监督管理局</w:delText>
        </w:r>
      </w:del>
      <w:del w:id="48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知识产权局）</w:delText>
        </w:r>
      </w:del>
      <w:del w:id="49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批准</w:delText>
        </w:r>
      </w:del>
      <w:del w:id="50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，</w:delText>
        </w:r>
      </w:del>
      <w:del w:id="51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于</w:delText>
        </w:r>
      </w:del>
      <w:del w:id="52" w:author="lenovo" w:date="2023-07-18T16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2023</w:delText>
        </w:r>
      </w:del>
      <w:del w:id="53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年</w:delText>
        </w:r>
      </w:del>
      <w:del w:id="54" w:author="lenovo" w:date="2023-07-18T16:08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7</w:delText>
        </w:r>
      </w:del>
      <w:del w:id="55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月正式成立，主要负责推进与自治区</w:delText>
        </w:r>
      </w:del>
      <w:del w:id="56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知识产权</w:delText>
        </w:r>
      </w:del>
      <w:del w:id="57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体系建设相关的标准化工作。为了进一步充实</w:delText>
        </w:r>
      </w:del>
      <w:del w:id="58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知</w:delText>
        </w:r>
      </w:del>
      <w:del w:id="59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标委的专家队伍，提高</w:delText>
        </w:r>
      </w:del>
      <w:del w:id="60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知</w:delText>
        </w:r>
      </w:del>
      <w:del w:id="61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标委的专业化水平，经研究决定</w:delText>
        </w:r>
      </w:del>
      <w:del w:id="62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征集知</w:delText>
        </w:r>
      </w:del>
      <w:del w:id="63" w:author="lenovo" w:date="2023-07-18T16:08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标委委员，欢迎各有关单位积极推荐委员候选人。相关事宜通知如下：</w:delText>
        </w:r>
      </w:del>
    </w:p>
    <w:p>
      <w:pPr>
        <w:pStyle w:val="Style16"/>
        <w:widowControl w:val="false"/>
        <w:bidi w:val="0"/>
        <w:spacing w:lineRule="exact" w:line="560" w:before="0" w:after="0"/>
        <w:ind w:left="0" w:right="0"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  <w:del w:id="68" w:author="lenovo" w:date="2023-07-21T16:23:00Z"/>
        </w:rPr>
      </w:pPr>
      <w:del w:id="65" w:author="lenovo" w:date="2023-07-21T16:23:00Z">
        <w:r>
          <w:rPr>
            <w:rFonts w:ascii="黑体;SimHei" w:hAnsi="黑体;SimHei" w:cs="黑体;SimHei" w:eastAsia="黑体;SimHei"/>
            <w:kern w:val="2"/>
            <w:sz w:val="32"/>
            <w:szCs w:val="32"/>
          </w:rPr>
          <w:delText>一、</w:delText>
        </w:r>
      </w:del>
      <w:del w:id="66" w:author="lenovo" w:date="2023-07-21T16:23:00Z">
        <w:r>
          <w:rPr>
            <w:rFonts w:ascii="黑体;SimHei" w:hAnsi="黑体;SimHei" w:cs="黑体;SimHei" w:eastAsia="黑体;SimHei"/>
            <w:kern w:val="2"/>
            <w:sz w:val="32"/>
            <w:szCs w:val="32"/>
          </w:rPr>
          <w:delText>征集</w:delText>
        </w:r>
      </w:del>
      <w:del w:id="67" w:author="lenovo" w:date="2023-07-21T16:23:00Z">
        <w:r>
          <w:rPr>
            <w:rFonts w:ascii="黑体;SimHei" w:hAnsi="黑体;SimHei" w:cs="黑体;SimHei" w:eastAsia="黑体;SimHei"/>
            <w:kern w:val="2"/>
            <w:sz w:val="32"/>
            <w:szCs w:val="32"/>
          </w:rPr>
          <w:delText>范围</w:delText>
        </w:r>
      </w:del>
    </w:p>
    <w:p>
      <w:pPr>
        <w:pStyle w:val="Style16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79" w:author="lenovo" w:date="2023-07-21T16:23:00Z"/>
        </w:rPr>
      </w:pPr>
      <w:del w:id="69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面向全区</w:delText>
        </w:r>
      </w:del>
      <w:del w:id="70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行政机关</w:delText>
        </w:r>
      </w:del>
      <w:del w:id="71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、</w:delText>
        </w:r>
      </w:del>
      <w:del w:id="72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事业单位、</w:delText>
        </w:r>
      </w:del>
      <w:del w:id="73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高等院校、科研机构</w:delText>
        </w:r>
      </w:del>
      <w:ins w:id="74" w:author="追逺" w:date="2023-07-18T16:19:00Z">
        <w:del w:id="75" w:author="lenovo" w:date="2023-07-21T16:2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院所</w:delText>
          </w:r>
        </w:del>
      </w:ins>
      <w:del w:id="76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、社会组织、专业机构和相关企业等单位征集</w:delText>
        </w:r>
      </w:del>
      <w:del w:id="7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知</w:delText>
        </w:r>
      </w:del>
      <w:del w:id="78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标委委员人选。</w:delText>
        </w:r>
      </w:del>
      <w:r>
        <w:br w:type="page"/>
      </w:r>
    </w:p>
    <w:p>
      <w:pPr>
        <w:pStyle w:val="Style16"/>
        <w:widowControl/>
        <w:snapToGrid w:val="false"/>
        <w:spacing w:lineRule="exact" w:line="560" w:before="0" w:after="0"/>
        <w:ind w:left="0" w:right="0"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  <w:del w:id="81" w:author="lenovo" w:date="2023-07-21T16:23:00Z"/>
        </w:rPr>
      </w:pPr>
      <w:del w:id="80" w:author="lenovo" w:date="2023-07-21T16:23:00Z">
        <w:r>
          <w:rPr>
            <w:rFonts w:ascii="黑体;SimHei" w:hAnsi="黑体;SimHei" w:cs="黑体;SimHei" w:eastAsia="黑体;SimHei"/>
            <w:kern w:val="2"/>
            <w:sz w:val="32"/>
            <w:szCs w:val="32"/>
          </w:rPr>
          <w:delText>二、委员条件</w:delText>
        </w:r>
      </w:del>
    </w:p>
    <w:p>
      <w:pPr>
        <w:pStyle w:val="Style16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93" w:author="lenovo" w:date="2023-07-21T16:23:00Z"/>
        </w:rPr>
      </w:pPr>
      <w:del w:id="82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1.</w:delText>
        </w:r>
      </w:del>
      <w:ins w:id="83" w:author="追逺" w:date="2023-07-18T16:23:00Z">
        <w:del w:id="84" w:author="lenovo" w:date="2023-07-20T10:45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曾</w:delText>
          </w:r>
        </w:del>
      </w:ins>
      <w:del w:id="85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在本</w:delText>
        </w:r>
      </w:del>
      <w:ins w:id="86" w:author="追逺" w:date="2023-07-18T16:22:00Z">
        <w:del w:id="87" w:author="lenovo" w:date="2023-07-21T16:2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知识产权</w:delText>
          </w:r>
        </w:del>
      </w:ins>
      <w:del w:id="88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领域、本行业</w:delText>
        </w:r>
      </w:del>
      <w:del w:id="89" w:author="lenovo" w:date="2023-07-20T11:0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作出过积极贡献</w:delText>
        </w:r>
      </w:del>
      <w:del w:id="90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，熟悉</w:delText>
        </w:r>
      </w:del>
      <w:del w:id="91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知识产权相关</w:delText>
        </w:r>
      </w:del>
      <w:del w:id="92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工作；</w:delText>
        </w:r>
      </w:del>
    </w:p>
    <w:p>
      <w:pPr>
        <w:pStyle w:val="Style16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highlight w:val="yellow"/>
          <w:del w:id="111" w:author="lenovo" w:date="2023-07-21T16:23:00Z"/>
        </w:rPr>
      </w:pPr>
      <w:del w:id="94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2</w:delText>
        </w:r>
      </w:del>
      <w:del w:id="95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.</w:delText>
        </w:r>
      </w:del>
      <w:del w:id="96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具</w:delText>
        </w:r>
      </w:del>
      <w:del w:id="9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有</w:delText>
        </w:r>
      </w:del>
      <w:del w:id="98" w:author="lenovo" w:date="2023-07-19T16:5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中</w:delText>
        </w:r>
      </w:del>
      <w:del w:id="99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级以上专业技术职称，或者具有与</w:delText>
        </w:r>
      </w:del>
      <w:del w:id="100" w:author="lenovo" w:date="2023-07-19T17:0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中</w:delText>
        </w:r>
      </w:del>
      <w:del w:id="101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级以上专业</w:delText>
        </w:r>
      </w:del>
      <w:del w:id="102" w:author="lenovo" w:date="2023-07-20T10:44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技木</w:delText>
        </w:r>
      </w:del>
      <w:del w:id="103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职称相对应的职务</w:delText>
        </w:r>
      </w:del>
      <w:ins w:id="104" w:author="追逺" w:date="2023-07-18T16:27:00Z">
        <w:del w:id="105" w:author="lenovo" w:date="2023-07-18T17:0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【或者</w:delText>
          </w:r>
        </w:del>
      </w:ins>
      <w:ins w:id="106" w:author="追逺" w:date="2023-07-18T16:32:00Z">
        <w:del w:id="107" w:author="lenovo" w:date="2023-07-18T17:0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正科级以上职务</w:delText>
          </w:r>
        </w:del>
      </w:ins>
      <w:ins w:id="108" w:author="追逺" w:date="2023-07-18T16:27:00Z">
        <w:del w:id="109" w:author="lenovo" w:date="2023-07-18T17:07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】</w:delText>
          </w:r>
        </w:del>
      </w:ins>
      <w:del w:id="110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；</w:delText>
        </w:r>
      </w:del>
    </w:p>
    <w:p>
      <w:pPr>
        <w:pStyle w:val="Style16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120" w:author="lenovo" w:date="2023-07-21T16:23:00Z"/>
        </w:rPr>
      </w:pPr>
      <w:del w:id="112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3.</w:delText>
        </w:r>
      </w:del>
      <w:del w:id="113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熟悉和</w:delText>
        </w:r>
      </w:del>
      <w:del w:id="114" w:author="lenovo" w:date="2023-07-20T11:21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热爱</w:delText>
        </w:r>
      </w:del>
      <w:del w:id="115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标准化工作，具备一定的标准化工作经验，能够遵守</w:delText>
        </w:r>
      </w:del>
      <w:del w:id="116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知</w:delText>
        </w:r>
      </w:del>
      <w:del w:id="11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标委章程，</w:delText>
        </w:r>
      </w:del>
      <w:del w:id="118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履行</w:delText>
        </w:r>
      </w:del>
      <w:del w:id="119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委员的责任和义务；</w:delText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126" w:author="lenovo" w:date="2023-07-20T11:23:00Z"/>
        </w:rPr>
      </w:pPr>
      <w:del w:id="121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4.</w:delText>
        </w:r>
      </w:del>
      <w:del w:id="122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经所在单位同意推荐并支持参与</w:delText>
        </w:r>
      </w:del>
      <w:del w:id="123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知</w:delText>
        </w:r>
      </w:del>
      <w:del w:id="124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标委活动的在职人员</w:delText>
        </w:r>
      </w:del>
      <w:del w:id="125" w:author="lenovo" w:date="2023-07-20T11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。</w:delText>
        </w:r>
      </w:del>
    </w:p>
    <w:p>
      <w:pPr>
        <w:pStyle w:val="Style16"/>
        <w:widowControl/>
        <w:spacing w:lineRule="exact" w:line="560" w:before="0" w:after="0"/>
        <w:ind w:left="0" w:right="0"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  <w:del w:id="132" w:author="lenovo" w:date="2023-07-21T16:23:00Z"/>
        </w:rPr>
      </w:pPr>
      <w:del w:id="127" w:author="lenovo" w:date="2023-07-21T16:23:00Z">
        <w:r>
          <w:rPr>
            <w:rFonts w:ascii="黑体;SimHei" w:hAnsi="黑体;SimHei" w:cs="黑体;SimHei" w:eastAsia="黑体;SimHei"/>
            <w:kern w:val="2"/>
            <w:sz w:val="32"/>
            <w:szCs w:val="32"/>
          </w:rPr>
          <w:delText>三</w:delText>
        </w:r>
      </w:del>
      <w:del w:id="128" w:author="lenovo" w:date="2023-07-21T16:23:00Z">
        <w:r>
          <w:rPr>
            <w:rFonts w:ascii="黑体;SimHei" w:hAnsi="黑体;SimHei" w:cs="黑体;SimHei" w:eastAsia="黑体;SimHei"/>
            <w:kern w:val="2"/>
            <w:sz w:val="32"/>
            <w:szCs w:val="32"/>
          </w:rPr>
          <w:delText>、</w:delText>
        </w:r>
      </w:del>
      <w:del w:id="129" w:author="lenovo" w:date="2023-07-21T16:23:00Z">
        <w:r>
          <w:rPr>
            <w:rFonts w:ascii="黑体;SimHei" w:hAnsi="黑体;SimHei" w:cs="黑体;SimHei" w:eastAsia="黑体;SimHei"/>
            <w:kern w:val="2"/>
            <w:sz w:val="32"/>
            <w:szCs w:val="32"/>
          </w:rPr>
          <w:delText>报送材料</w:delText>
        </w:r>
      </w:del>
      <w:del w:id="130" w:author="lenovo" w:date="2023-07-21T16:23:00Z">
        <w:r>
          <w:rPr>
            <w:rFonts w:ascii="黑体;SimHei" w:hAnsi="黑体;SimHei" w:cs="黑体;SimHei" w:eastAsia="黑体;SimHei"/>
            <w:kern w:val="2"/>
            <w:sz w:val="32"/>
            <w:szCs w:val="32"/>
          </w:rPr>
          <w:delText>及</w:delText>
        </w:r>
      </w:del>
      <w:del w:id="131" w:author="lenovo" w:date="2023-07-21T16:23:00Z">
        <w:r>
          <w:rPr>
            <w:rFonts w:ascii="黑体;SimHei" w:hAnsi="黑体;SimHei" w:cs="黑体;SimHei" w:eastAsia="黑体;SimHei"/>
            <w:kern w:val="2"/>
            <w:sz w:val="32"/>
            <w:szCs w:val="32"/>
          </w:rPr>
          <w:delText>要求</w:delText>
        </w:r>
      </w:del>
    </w:p>
    <w:p>
      <w:pPr>
        <w:pStyle w:val="Style16"/>
        <w:widowControl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144" w:author="lenovo" w:date="2023-07-21T16:23:00Z"/>
        </w:rPr>
      </w:pPr>
      <w:del w:id="133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1</w:delText>
        </w:r>
      </w:del>
      <w:del w:id="134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.</w:delText>
        </w:r>
      </w:del>
      <w:del w:id="135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采用单位推荐方式，</w:delText>
        </w:r>
      </w:del>
      <w:del w:id="136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由</w:delText>
        </w:r>
      </w:del>
      <w:del w:id="13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委员候选人填写《自治区</w:delText>
        </w:r>
      </w:del>
      <w:del w:id="138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知识产权</w:delText>
        </w:r>
      </w:del>
      <w:del w:id="139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标准化技术委员会专家委员登记表</w:delText>
        </w:r>
      </w:del>
      <w:del w:id="140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》</w:delText>
        </w:r>
      </w:del>
      <w:ins w:id="141" w:author="追逺" w:date="2023-07-18T16:33:00Z">
        <w:del w:id="142" w:author="lenovo" w:date="2023-07-21T16:2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（以下简称委员登记表）</w:delText>
          </w:r>
        </w:del>
      </w:ins>
      <w:del w:id="143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见附件）。</w:delText>
        </w:r>
      </w:del>
    </w:p>
    <w:p>
      <w:pPr>
        <w:pStyle w:val="Style16"/>
        <w:widowControl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155" w:author="lenovo" w:date="2023-07-21T16:23:00Z"/>
        </w:rPr>
      </w:pPr>
      <w:del w:id="145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2.</w:delText>
        </w:r>
      </w:del>
      <w:del w:id="146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委员推荐单位负责</w:delText>
        </w:r>
      </w:del>
      <w:del w:id="14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审查</w:delText>
        </w:r>
      </w:del>
      <w:del w:id="148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申请人填</w:delText>
        </w:r>
      </w:del>
      <w:del w:id="149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写</w:delText>
        </w:r>
      </w:del>
      <w:del w:id="150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的各项内容，确认无误后，由单位负责人在委员登记表的指定</w:delText>
        </w:r>
      </w:del>
      <w:del w:id="151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位置</w:delText>
        </w:r>
      </w:del>
      <w:del w:id="152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签署意见，并加盖单位公章，推荐单位对委员登记表内容的真实性</w:delText>
        </w:r>
      </w:del>
      <w:del w:id="153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负责</w:delText>
        </w:r>
      </w:del>
      <w:del w:id="154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。</w:delText>
        </w:r>
      </w:del>
    </w:p>
    <w:p>
      <w:pPr>
        <w:pStyle w:val="Style16"/>
        <w:widowControl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184" w:author="lenovo" w:date="2023-07-21T16:23:00Z"/>
        </w:rPr>
      </w:pPr>
      <w:del w:id="156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3</w:delText>
        </w:r>
      </w:del>
      <w:ins w:id="157" w:author="追逺" w:date="2023-07-18T16:32:00Z">
        <w:del w:id="158" w:author="lenovo" w:date="2023-07-21T16:23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>3.</w:delText>
          </w:r>
        </w:del>
      </w:ins>
      <w:del w:id="159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请于</w:delText>
        </w:r>
      </w:del>
      <w:del w:id="160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202</w:delText>
        </w:r>
      </w:del>
      <w:del w:id="161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3</w:delText>
        </w:r>
      </w:del>
      <w:del w:id="162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年</w:delText>
        </w:r>
      </w:del>
      <w:del w:id="163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8</w:delText>
        </w:r>
      </w:del>
      <w:del w:id="164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月</w:delText>
        </w:r>
      </w:del>
      <w:del w:id="165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1</w:delText>
        </w:r>
      </w:del>
      <w:del w:id="166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  <w:lang w:val="en"/>
          </w:rPr>
          <w:delText>0</w:delText>
        </w:r>
      </w:del>
      <w:del w:id="16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日前将委员登记表以及</w:delText>
        </w:r>
      </w:del>
      <w:del w:id="168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同</w:delText>
        </w:r>
      </w:del>
      <w:del w:id="169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底版</w:delText>
        </w:r>
      </w:del>
      <w:del w:id="170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2</w:delText>
        </w:r>
      </w:del>
      <w:del w:id="171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寸免冠彩色照片</w:delText>
        </w:r>
      </w:del>
      <w:del w:id="172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2</w:delText>
        </w:r>
      </w:del>
      <w:del w:id="173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张（背后注明姓名，用于制作委员证书），邮寄至</w:delText>
        </w:r>
      </w:del>
      <w:del w:id="174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知</w:delText>
        </w:r>
      </w:del>
      <w:del w:id="175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标委秘书处，同时将委员登记表电子文档</w:delText>
        </w:r>
      </w:del>
      <w:del w:id="176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(word</w:delText>
        </w:r>
      </w:del>
      <w:del w:id="17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版，以</w:delText>
        </w:r>
      </w:del>
      <w:del w:id="178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“</w:delText>
        </w:r>
      </w:del>
      <w:del w:id="179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单位名称</w:delText>
        </w:r>
      </w:del>
      <w:del w:id="180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-</w:delText>
        </w:r>
      </w:del>
      <w:del w:id="181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委员姓名</w:delText>
        </w:r>
      </w:del>
      <w:del w:id="182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”</w:delText>
        </w:r>
      </w:del>
      <w:del w:id="183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命名）发送至秘书处邮箱。</w:delText>
        </w:r>
      </w:del>
    </w:p>
    <w:p>
      <w:pPr>
        <w:pStyle w:val="Style16"/>
        <w:widowControl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198" w:author="lenovo" w:date="2023-07-21T16:23:00Z"/>
        </w:rPr>
      </w:pPr>
      <w:del w:id="185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4.</w:delText>
        </w:r>
      </w:del>
      <w:del w:id="186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秘书处将根据有关规定对委员候选人进行综合评定，经主管部门审议后确定</w:delText>
        </w:r>
      </w:del>
      <w:del w:id="18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知</w:delText>
        </w:r>
      </w:del>
      <w:del w:id="188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标委委员名单，井报自治区市场</w:delText>
        </w:r>
      </w:del>
      <w:del w:id="189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监督</w:delText>
        </w:r>
      </w:del>
      <w:del w:id="190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管理局</w:delText>
        </w:r>
      </w:del>
      <w:ins w:id="191" w:author="追逺" w:date="2023-07-18T16:34:00Z">
        <w:del w:id="192" w:author="lenovo" w:date="2023-07-21T16:2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（知识产权局）</w:delText>
          </w:r>
        </w:del>
      </w:ins>
      <w:del w:id="193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审核</w:delText>
        </w:r>
      </w:del>
      <w:del w:id="194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批准，批准后统一领发</w:delText>
        </w:r>
      </w:del>
      <w:ins w:id="195" w:author="追逺" w:date="2023-07-18T16:35:00Z">
        <w:del w:id="196" w:author="lenovo" w:date="2023-07-21T16:2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颁发</w:delText>
          </w:r>
        </w:del>
      </w:ins>
      <w:del w:id="19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聘书。</w:delText>
        </w:r>
      </w:del>
    </w:p>
    <w:p>
      <w:pPr>
        <w:pStyle w:val="Style16"/>
        <w:widowControl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01" w:author="lenovo" w:date="2023-07-21T16:23:00Z"/>
        </w:rPr>
      </w:pPr>
      <w:del w:id="199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5.</w:delText>
        </w:r>
      </w:del>
      <w:del w:id="200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所有申报资料将作为技术档案不再退还本人。</w:delText>
        </w:r>
      </w:del>
    </w:p>
    <w:p>
      <w:pPr>
        <w:pStyle w:val="Style16"/>
        <w:widowControl/>
        <w:spacing w:lineRule="exact" w:line="560" w:before="0" w:after="0"/>
        <w:ind w:left="0" w:right="0"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  <w:del w:id="203" w:author="lenovo" w:date="2023-07-21T16:23:00Z"/>
        </w:rPr>
      </w:pPr>
      <w:del w:id="202" w:author="lenovo" w:date="2023-07-21T16:23:00Z">
        <w:r>
          <w:rPr>
            <w:rFonts w:ascii="黑体;SimHei" w:hAnsi="黑体;SimHei" w:cs="黑体;SimHei" w:eastAsia="黑体;SimHei"/>
            <w:kern w:val="2"/>
            <w:sz w:val="32"/>
            <w:szCs w:val="32"/>
          </w:rPr>
          <w:delText>四、联系方式</w:delText>
        </w:r>
      </w:del>
    </w:p>
    <w:p>
      <w:pPr>
        <w:pStyle w:val="Style16"/>
        <w:widowControl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10" w:author="lenovo" w:date="2023-07-21T16:23:00Z"/>
        </w:rPr>
      </w:pPr>
      <w:del w:id="204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通讯地址：</w:delText>
        </w:r>
      </w:del>
      <w:ins w:id="205" w:author="追逺" w:date="2023-07-18T16:35:00Z">
        <w:del w:id="206" w:author="lenovo" w:date="2023-07-21T16:2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内蒙古自治区</w:delText>
          </w:r>
        </w:del>
      </w:ins>
      <w:del w:id="20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呼和浩特市回民区文化宫街</w:delText>
        </w:r>
      </w:del>
      <w:del w:id="208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49</w:delText>
        </w:r>
      </w:del>
      <w:del w:id="209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号</w:delText>
        </w:r>
      </w:del>
    </w:p>
    <w:p>
      <w:pPr>
        <w:pStyle w:val="Style16"/>
        <w:widowControl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15" w:author="lenovo" w:date="2023-07-21T16:23:00Z"/>
        </w:rPr>
      </w:pPr>
      <w:ins w:id="211" w:author="追逺" w:date="2023-07-18T16:36:00Z">
        <w:del w:id="212" w:author="lenovo" w:date="2023-07-21T16:2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电子</w:delText>
          </w:r>
        </w:del>
      </w:ins>
      <w:del w:id="213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邮 箱：</w:delText>
        </w:r>
      </w:del>
      <w:del w:id="214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zzqzbzxyw@126.com</w:delText>
        </w:r>
      </w:del>
    </w:p>
    <w:p>
      <w:pPr>
        <w:pStyle w:val="Style16"/>
        <w:widowControl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24" w:author="lenovo" w:date="2023-07-21T16:23:00Z"/>
        </w:rPr>
      </w:pPr>
      <w:del w:id="216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联系人</w:delText>
        </w:r>
      </w:del>
      <w:ins w:id="217" w:author="追逺" w:date="2023-07-18T16:36:00Z">
        <w:del w:id="218" w:author="lenovo" w:date="2023-07-21T16:2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及电话</w:delText>
          </w:r>
        </w:del>
      </w:ins>
      <w:del w:id="219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:</w:delText>
        </w:r>
      </w:del>
      <w:del w:id="220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赵骁蒙            电话：</w:delText>
        </w:r>
      </w:del>
      <w:ins w:id="221" w:author="追逺" w:date="2023-07-18T16:36:00Z">
        <w:del w:id="222" w:author="lenovo" w:date="2023-07-21T16:23:00Z">
          <w:r>
            <w:rPr>
              <w:rFonts w:ascii="仿宋_GB2312;微软雅黑" w:hAnsi="仿宋_GB2312;微软雅黑" w:cs="仿宋_GB2312;微软雅黑" w:eastAsia="仿宋_GB2312;微软雅黑"/>
              <w:sz w:val="32"/>
              <w:szCs w:val="32"/>
            </w:rPr>
            <w:delText>，</w:delText>
          </w:r>
        </w:del>
      </w:ins>
      <w:del w:id="223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0471-3912330</w:delText>
        </w:r>
      </w:del>
    </w:p>
    <w:p>
      <w:pPr>
        <w:pStyle w:val="Style16"/>
        <w:widowControl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26" w:author="lenovo" w:date="2023-07-21T16:23:00Z"/>
        </w:rPr>
      </w:pPr>
      <w:del w:id="225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28" w:author="lenovo" w:date="2023-07-21T16:23:00Z"/>
        </w:rPr>
      </w:pPr>
      <w:del w:id="22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附件：内蒙古自治区知识产权标准化技术委员会专家委员登记表</w:delText>
        </w:r>
      </w:del>
    </w:p>
    <w:p>
      <w:pPr>
        <w:pStyle w:val="Style16"/>
        <w:widowControl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30" w:author="lenovo" w:date="2023-07-21T16:23:00Z"/>
        </w:rPr>
      </w:pPr>
      <w:del w:id="229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32" w:author="lenovo" w:date="2023-07-21T16:23:00Z"/>
        </w:rPr>
      </w:pPr>
      <w:del w:id="231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34" w:author="lenovo" w:date="2023-07-21T16:23:00Z"/>
        </w:rPr>
      </w:pPr>
      <w:del w:id="233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snapToGrid w:val="false"/>
        <w:spacing w:lineRule="exact" w:line="560" w:before="0" w:after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39" w:author="lenovo" w:date="2023-07-21T16:23:00Z"/>
        </w:rPr>
      </w:pPr>
      <w:ins w:id="235" w:author="追逺" w:date="2023-07-18T16:45:00Z">
        <w:del w:id="236" w:author="lenovo" w:date="2023-07-21T16:23:00Z">
          <w:r>
            <w:rPr>
              <w:rFonts w:eastAsia="仿宋_GB2312;微软雅黑" w:cs="仿宋_GB2312;微软雅黑" w:ascii="仿宋_GB2312;微软雅黑" w:hAnsi="仿宋_GB2312;微软雅黑"/>
              <w:sz w:val="32"/>
              <w:szCs w:val="32"/>
            </w:rPr>
            <w:delText xml:space="preserve"> </w:delText>
          </w:r>
        </w:del>
      </w:ins>
      <w:del w:id="237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内蒙古自治区知识产权标准化技术委员会</w:delText>
        </w:r>
      </w:del>
      <w:del w:id="238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（代章）</w:delText>
        </w:r>
      </w:del>
    </w:p>
    <w:p>
      <w:pPr>
        <w:pStyle w:val="Style16"/>
        <w:widowControl/>
        <w:snapToGrid w:val="false"/>
        <w:spacing w:lineRule="exact" w:line="560" w:before="0" w:after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41" w:author="lenovo" w:date="2023-07-21T16:23:00Z"/>
        </w:rPr>
      </w:pPr>
      <w:del w:id="240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snapToGrid w:val="false"/>
        <w:spacing w:lineRule="exact" w:line="560" w:before="0" w:after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49" w:author="lenovo" w:date="2023-07-21T16:23:00Z"/>
        </w:rPr>
      </w:pPr>
      <w:del w:id="242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 xml:space="preserve">                 </w:delText>
        </w:r>
      </w:del>
      <w:del w:id="243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2023</w:delText>
        </w:r>
      </w:del>
      <w:del w:id="244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年</w:delText>
        </w:r>
      </w:del>
      <w:del w:id="245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7</w:delText>
        </w:r>
      </w:del>
      <w:del w:id="246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月</w:delText>
        </w:r>
      </w:del>
      <w:del w:id="247" w:author="lenovo" w:date="2023-07-21T15:16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>18</w:delText>
        </w:r>
      </w:del>
      <w:del w:id="248" w:author="lenovo" w:date="2023-07-21T16:23:00Z">
        <w:r>
          <w:rPr>
            <w:rFonts w:ascii="仿宋_GB2312;微软雅黑" w:hAnsi="仿宋_GB2312;微软雅黑" w:cs="仿宋_GB2312;微软雅黑" w:eastAsia="仿宋_GB2312;微软雅黑"/>
            <w:sz w:val="32"/>
            <w:szCs w:val="32"/>
          </w:rPr>
          <w:delText>日</w:delText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51" w:author="lenovo" w:date="2023-07-21T16:23:00Z"/>
        </w:rPr>
      </w:pPr>
      <w:del w:id="250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53" w:author="lenovo" w:date="2023-07-21T16:23:00Z"/>
        </w:rPr>
      </w:pPr>
      <w:del w:id="252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55" w:author="lenovo" w:date="2023-07-21T16:23:00Z"/>
        </w:rPr>
      </w:pPr>
      <w:del w:id="254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57" w:author="lenovo" w:date="2023-07-21T16:23:00Z"/>
        </w:rPr>
      </w:pPr>
      <w:del w:id="256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59" w:author="lenovo" w:date="2023-07-21T16:23:00Z"/>
        </w:rPr>
      </w:pPr>
      <w:del w:id="258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61" w:author="lenovo" w:date="2023-07-21T16:23:00Z"/>
        </w:rPr>
      </w:pPr>
      <w:del w:id="260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63" w:author="lenovo" w:date="2023-07-21T16:23:00Z"/>
        </w:rPr>
      </w:pPr>
      <w:del w:id="262" w:author="lenovo" w:date="2023-07-21T16:23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del w:id="265" w:author="lenovo" w:date="2023-07-20T11:30:00Z"/>
        </w:rPr>
      </w:pPr>
      <w:del w:id="264" w:author="lenovo" w:date="2023-07-20T11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spacing w:lineRule="exact" w:line="560" w:before="0" w:after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del w:id="267" w:author="lenovo" w:date="2023-07-20T11:30:00Z"/>
        </w:rPr>
      </w:pPr>
      <w:del w:id="266" w:author="lenovo" w:date="2023-07-20T11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spacing w:lineRule="exact" w:line="560" w:before="0" w:after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del w:id="269" w:author="lenovo" w:date="2023-07-20T11:30:00Z"/>
        </w:rPr>
      </w:pPr>
      <w:del w:id="268" w:author="lenovo" w:date="2023-07-20T11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del w:id="271" w:author="lenovo" w:date="2023-07-20T11:30:00Z"/>
        </w:rPr>
      </w:pPr>
      <w:del w:id="270" w:author="lenovo" w:date="2023-07-20T11:30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</w:r>
      </w:del>
    </w:p>
    <w:p>
      <w:pPr>
        <w:pStyle w:val="Style16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  <w:del w:id="273" w:author="lenovo" w:date="2023-07-20T11:30:00Z"/>
        </w:rPr>
      </w:pPr>
      <w:del w:id="272" w:author="lenovo" w:date="2023-07-20T11:30:00Z">
        <w:r>
          <w:rPr>
            <w:rFonts w:eastAsia="黑体;SimHei" w:cs="黑体;SimHei" w:ascii="黑体;SimHei" w:hAnsi="黑体;SimHei"/>
            <w:color w:val="000000"/>
            <w:sz w:val="32"/>
            <w:szCs w:val="32"/>
            <w:lang w:bidi="ar"/>
          </w:rPr>
        </w:r>
      </w:del>
      <w:r>
        <w:br w:type="page"/>
      </w:r>
    </w:p>
    <w:p>
      <w:pPr>
        <w:pStyle w:val="Style16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del w:id="274" w:author="追逺" w:date="2023-07-18T16:37:00Z">
        <w:r>
          <w:rPr>
            <w:rFonts w:ascii="黑体;SimHei" w:hAnsi="黑体;SimHei" w:cs="黑体;SimHei" w:eastAsia="黑体;SimHei"/>
            <w:color w:val="000000"/>
            <w:sz w:val="32"/>
            <w:szCs w:val="32"/>
            <w:lang w:bidi="ar"/>
          </w:rPr>
          <w:delText>：</w:delText>
        </w:r>
      </w:del>
    </w:p>
    <w:p>
      <w:pPr>
        <w:pStyle w:val="Style16"/>
        <w:widowControl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内蒙古自治区知识产权标准化技术委员会</w:t>
      </w:r>
      <w:del w:id="275" w:author="追逺" w:date="2023-07-18T16:37:00Z">
        <w:r>
          <w:rPr>
            <w:rFonts w:ascii="方正小标宋简体;微软雅黑" w:hAnsi="方正小标宋简体;微软雅黑" w:cs="方正小标宋简体;微软雅黑" w:eastAsia="方正小标宋简体;微软雅黑"/>
            <w:color w:val="000000"/>
            <w:kern w:val="0"/>
            <w:sz w:val="36"/>
            <w:szCs w:val="36"/>
            <w:lang w:bidi="ar"/>
          </w:rPr>
          <w:delText>专家</w:delText>
        </w:r>
      </w:del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委员登记表</w:t>
      </w:r>
    </w:p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编号：</w:t>
      </w:r>
      <w:r>
        <w:rPr>
          <w:rFonts w:eastAsia="仿宋_GB2312;微软雅黑" w:cs="仿宋_GB2312;微软雅黑" w:ascii="仿宋_GB2312;微软雅黑" w:hAnsi="仿宋_GB2312;微软雅黑"/>
          <w:sz w:val="24"/>
          <w:lang w:val="en"/>
        </w:rPr>
        <w:t>SAM/</w:t>
      </w:r>
      <w:r>
        <w:rPr>
          <w:rFonts w:eastAsia="仿宋_GB2312;微软雅黑" w:cs="仿宋_GB2312;微软雅黑" w:ascii="仿宋_GB2312;微软雅黑" w:hAnsi="仿宋_GB2312;微软雅黑"/>
          <w:sz w:val="24"/>
        </w:rPr>
        <w:t>TC</w:t>
      </w:r>
      <w:r>
        <w:rPr>
          <w:rFonts w:eastAsia="仿宋_GB2312;微软雅黑" w:cs="仿宋_GB2312;微软雅黑" w:ascii="仿宋_GB2312;微软雅黑" w:hAnsi="仿宋_GB2312;微软雅黑"/>
          <w:sz w:val="24"/>
          <w:lang w:val="en"/>
        </w:rPr>
        <w:t>6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　　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68"/>
        <w:gridCol w:w="567"/>
        <w:gridCol w:w="1055"/>
        <w:gridCol w:w="84"/>
        <w:gridCol w:w="7"/>
        <w:gridCol w:w="720"/>
        <w:gridCol w:w="15"/>
        <w:gridCol w:w="192"/>
        <w:gridCol w:w="970"/>
        <w:gridCol w:w="225"/>
        <w:gridCol w:w="379"/>
        <w:gridCol w:w="525"/>
        <w:gridCol w:w="496"/>
        <w:gridCol w:w="1635"/>
        <w:gridCol w:w="9"/>
      </w:tblGrid>
      <w:tr>
        <w:trPr>
          <w:trHeight w:val="5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>出生日期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二  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彩  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5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>本会职务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微软雅黑" w:hAnsi="仿宋_GB2312;微软雅黑" w:eastAsia="仿宋_GB2312;微软雅黑" w:cs="仿宋_GB2312;微软雅黑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自治区专业标准化技术委员会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月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职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聘任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月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04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性质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国有企业□民营企业□科研院所□大专院校□行业协会□政府机构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外商独资企业□中外合资、中外合作或外方控股企业□其他  </w:t>
            </w:r>
          </w:p>
        </w:tc>
      </w:tr>
      <w:tr>
        <w:trPr>
          <w:trHeight w:val="60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行政职务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事专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信地址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信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政编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>联系电话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firstLine="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传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6"/>
                <w:sz w:val="24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1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 月    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>会何种外语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英语  □法语  □德语  □日语 □俄语 □其他（请注明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外语熟练程度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7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流利   □中等  □入门 </w:t>
            </w:r>
          </w:p>
        </w:tc>
      </w:tr>
      <w:tr>
        <w:trPr>
          <w:trHeight w:val="203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何专业技术特长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受过何种奖励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何发明、著作、学术论文，发表时间、发表刊物名称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何种学术组织、担任何种职务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曾负责组织制修订标准、主要职责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     注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意见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签名：       （公章）</w:t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填报此表需附两张二寸彩色照片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76" w:author="lenovo" w:date="2023-07-21T15:17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277" w:author="lenovo" w:date="2023-07-21T15:17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278" w:author="lenovo" w:date="2023-07-21T15:17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279" w:author="lenovo" w:date="2023-07-21T15:17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280" w:author="lenovo" w:date="2023-07-21T15:17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281" w:author="lenovo" w:date="2023-07-21T15:17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next w:val="2"/>
    <w:qFormat/>
    <w:pPr>
      <w:ind w:firstLine="420"/>
    </w:pPr>
    <w:rPr>
      <w:rFonts w:cs="Mongolian Baiti"/>
      <w:szCs w:val="2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TextBodyIndent"/>
    <w:qFormat/>
    <w:pPr>
      <w:spacing w:lineRule="auto" w:line="360"/>
      <w:ind w:left="420" w:firstLine="420"/>
      <w:jc w:val="left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4:00Z</dcterms:created>
  <dc:creator>Administrator</dc:creator>
  <dc:description/>
  <cp:keywords/>
  <dc:language>en-US</dc:language>
  <cp:lastModifiedBy>lenovo</cp:lastModifiedBy>
  <cp:lastPrinted>2023-07-21T23:21:00Z</cp:lastPrinted>
  <dcterms:modified xsi:type="dcterms:W3CDTF">2023-07-2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ECE9E9F314465B12C4D4BBC789C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