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内蒙古自治区知识产权保护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发明、实用新型预审申请文件自检表（试行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帮助申请单位提升专利申请质量，高效通过预先审查，请在正式向内蒙古自治区知识产权保护中心提交预审申请文件时，务必先对照自检表进行自检，填写自检结果，并在“其他文件”中上传自检表（无需盖章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42"/>
        <w:gridCol w:w="2309"/>
        <w:gridCol w:w="80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文件基本信息</w:t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键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产业领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概括核心发明点（一句话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（小类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文件公开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篇及以上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专利文件主分类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内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结果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本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整性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、实质审查请求书（仅限发明）、权利要求书、说明书摘要及附图、说明书、说明书附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用新型必须有，发明可视情况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专利代理委托书（如有）、承诺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盖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或签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其他必须的文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文件中不应有错别字、误用字、标点符号错误、语句不通顺、语句重复等问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文件中，公式、图片、表格等出现的字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尤其是上下角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附图线条均需清晰可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实用新型专利请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名称与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括角标格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人身份证号码与姓名填写准确（多个发明人依序正确填写、不存在重复填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名需提供证明材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发明人为外国人的，姓和名之间用圆点分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名称、申请人类型、统一社会信用代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准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利代理委托书已附加或总委编号填写准确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的地址、邮政编码填写规范、准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委托专利代理机构的，应当填写联系人及相关信息，联系人只能填写一人，且应当是申请人本单位的工作人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填写专利代理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专利代理机构的，正确、完整填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及代理人信息，代理人电话需填写区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体申请人或专利代理人签字或盖章正确有效、清晰无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分案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同日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专利国际申请或进入中国国家阶段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需要按专利法第四条进行保密审查的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优先权及相关文件应符合专利法第二十九条、第三十条及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、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丧失新颖性宽限期证明文件应符合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勾选请求早日公布该专利申请（仅限发明专利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专利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有附图，必须指定摘要附图，且摘要附图是说明书附图中的一幅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用新型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必须指定摘要附图，且摘要附图是说明书附图中的一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、说明书摘要、权利要求书、说明书、说明书附图等的页数填写正确，权利要求的项数填写正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中不得缺少代理人电话号码（包含区号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代码与代理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号相对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有生物材料样品保藏，需正确填写相关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并提交生物材料样品保藏及存活证明；若涉及核苷酸或氨基酸序列表，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准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并提交相应的序列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质审查请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名称与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括角标格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致；正确填写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勾选放弃主动修改的权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或专利代理机构签字或者盖章正确有效、清晰无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名称清楚正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属于可以授权的客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敏感词或敏感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违反法律、社会公德或者妨害公共利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有公式的，公式中的相关符号都有明确的释义、书写清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颖性、明显创造性、实用性自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书应当以说明书为依据，清楚、简要地限定专利要求保护的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二十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存在明显单一性问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不得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字，化学领域可以允许最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与请求书中的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包括技术领域、背景技术、发明或新型内容、附图说明（如有附图）、具体实施方式，且上述标题前不应有段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附图说明与说明书附图对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存在缺图、缺附图说明、多余附图、相同附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文字部分与说明书附图应当一一对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的技术术语在本领域具有公知含义，且前后一致、无错别字；说明书中不存在与技术内容无关的词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例如涉及政治、社会敏感话题的内容、贬低或者诽谤他人或者他人产品的词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商业性宣传用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不含有插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不存在不清楚之处（缺字、缺段、缺公式、公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格不清晰、重复内容、有乱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异常符号、引用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错误、缺表、图片文字残缺或重叠、文字错误、有修改标记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采用的英文简写有本领域公知的明确含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说明书应当对发明或者实用新型做出清楚、完整的说明，以所属技术领域的技术人员能够实现为准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内容部分和具体实施方式部分不得简单照抄权利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申请的说明书中不能出现“本实用新型”字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附图、表格、图片格式中的文字不存在下划线、波浪线等标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正确记载保藏信息，序列表信息正确完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摘要及附图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应当简要说明发明或者实用新型的技术要点，不得简单照抄权利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的字数符合要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符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附图是说明书附图中的一幅且最能说明主要技术特征，而不应当是对现有技术进行说明的附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图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多幅附图的，用阿拉伯数字正确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文字部分中未提及的附图标记不得在附图中出现，附图中未出现的附图标记不得在说明书文字部分中提及。申请文件中表示同一组成部分的附图标记应当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附图说明与说明书附图一一对应。不得存在说明书文字部分未提及的附图，说明书中不得存在多余的附图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图清晰、符合制图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号后没有多余的文字注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说明书中的截图、说明书附图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使用黑色墨水绘制，必要时可以提交彩色附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中信息与请求书中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填写规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领域在保护中心受理领域范围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属于保护中心受理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自检结果中填写“完成”或打勾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和扫描版本都为有效。未提交自检表，将通知申请单位撤回，补充后重新提交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蒙古自治区知识产权保护中心受理领域范围：生物医药、生物农业、生物能源、生物制造、生物环保，生物资源保护和开发利用，食品加工、先进钢铁材料、先进有色金属、先进化工材料、先进无机非金属材料及其他材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单位：</w:t>
      </w:r>
    </w:p>
    <w:p>
      <w:pPr>
        <w:pStyle w:val="Normal"/>
        <w:snapToGrid w:val="false"/>
        <w:spacing w:lineRule="exact" w:line="560"/>
        <w:ind w:right="10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人员姓名：</w:t>
      </w:r>
    </w:p>
    <w:p>
      <w:pPr>
        <w:pStyle w:val="Normal"/>
        <w:snapToGrid w:val="false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人员联系方式：</w:t>
      </w:r>
    </w:p>
    <w:p>
      <w:pPr>
        <w:pStyle w:val="Normal"/>
        <w:snapToGrid w:val="false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日期：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Contents2"/>
        <w:ind w:hanging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内蒙古自治区知识产权保护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外观专利预审申请文件自检表（试行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帮助申请单位提升专利申请质量，高效通过预先审查，请在正式向内蒙古自治区知识产权保护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预审申请文件时，务必先对照自检表进行自检，填写自检结果，并</w:t>
      </w:r>
      <w:r>
        <w:rPr>
          <w:rFonts w:ascii="仿宋_GB2312" w:hAnsi="仿宋_GB2312" w:cs="仿宋_GB2312" w:eastAsia="仿宋_GB2312"/>
          <w:sz w:val="32"/>
          <w:szCs w:val="32"/>
        </w:rPr>
        <w:t>在“其他文件”中上传自检表（无需盖章）。</w:t>
      </w:r>
    </w:p>
    <w:p>
      <w:pPr>
        <w:pStyle w:val="Normal"/>
        <w:snapToGrid w:val="false"/>
        <w:ind w:firstLine="645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65"/>
        <w:gridCol w:w="3846"/>
        <w:gridCol w:w="137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文件基本信息</w:t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设计领域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能表明设计要点的图片或照片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及以上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设计专利分类号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内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结果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本的完整性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观设计请求书、外观设计的图片或者照片、外观设计的简要说明、专利代理委托书（如有）、总委编号（如有）、承诺书（申请人盖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或签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与简要说明中产品名称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人身份证号码与姓名填写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人有两个以上的未按自左向右顺序填写，设计人姓名之间是否用分号隔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名称与统一社会信用代码填写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利代理委托书已附加或总委编号填写准确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的地址填写规范、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委托专利代理机构的，应当填写联系人及相关信息，联系人只能填写一人，且应当是申请人本单位的工作人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填写专利代理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专利代理机构的，正确填写代理机构及代理人信息，代理人电话需填写区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体申请人或专利代理人签字或盖章正确有效、清晰无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分案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专利国际申请或进入中国国家阶段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需要按专利法第四条进行保密审查的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优先权及相关文件应符合专利法第二十九条、第三十条及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、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丧失新颖性宽限期证明文件应符合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提交了相似设计，必须勾选该项，并且在简要说明中指定基本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观设计专利请求书、图片或照片、简要说明等的页数填写正确，图片或照片的数量填写正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代码与代理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号相对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与请求书中产品名称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末尾是否加句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要点是否恰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因无设计要点而省略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用途是否包含宣传用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定的最能表明设计要点的图片或照片是否恰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对产品性能和内部构造的描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片或者照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图比例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影关系是否对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按照主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左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俯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仰视图，立体图的顺序排列各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缺少部分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视图的视图名称未标注在相应视图的正下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片或照片是否清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图名称标记错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若为浅色，其背景色与产品有一定的区分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中信息与请求书中的信息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形式委托书填写的委托信息应与扫描文件一致，并勾选一致性声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多个委托人时，委托书填写规范且正确有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设计领域在保护中心受理领域范围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属于保护中心受理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单位：</w:t>
      </w:r>
    </w:p>
    <w:p>
      <w:pPr>
        <w:pStyle w:val="Normal"/>
        <w:ind w:right="106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人员姓名：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人员联系方式：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日期：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0:00Z</dcterms:created>
  <dc:creator>梅</dc:creator>
  <dc:description/>
  <dc:language>en-US</dc:language>
  <cp:lastModifiedBy>lenovo</cp:lastModifiedBy>
  <cp:lastPrinted>2024-05-29T14:40:00Z</cp:lastPrinted>
  <dcterms:modified xsi:type="dcterms:W3CDTF">2024-05-29T06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29707C99488E89427F643CAFC57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