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内蒙古自治区知识产权保护中心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发明、实用新型预审申请文件自检表（试行）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相关单位：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了帮助申请单位提升专利申请质量，高效通过预先审查，请在正式向内蒙古自治区知识产权保护中心提交预审申请文件时，务必先对照自检表进行自检，填写自检结果，并在“其他文件”中上传自检表（无需盖章）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842"/>
        <w:gridCol w:w="2309"/>
        <w:gridCol w:w="809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申请文件基本信息</w:t>
            </w:r>
          </w:p>
        </w:tc>
      </w:tr>
      <w:tr>
        <w:trPr>
          <w:trHeight w:val="321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关键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技术产业领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概括核心发明点（一句话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类号（小类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对比文件公开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篇及以上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对比专利文件主分类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自检内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类型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自检项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自检结果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本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完整性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请求书、实质审查请求书（仅限发明）、权利要求书、说明书摘要及附图、说明书、说明书附图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实用新型必须有，发明可视情况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专利代理委托书（如有）、承诺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人盖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或签字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其他必须的文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文件中不应有错别字、误用字、标点符号错误、语句不通顺、语句重复等问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文件中，公式、图片、表格等出现的字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尤其是上下角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附图线条均需清晰可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明实用新型专利请求书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明名称与说明书中的发明名称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包括角标格式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一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明人身份证号码与姓名填写准确（多个发明人依序正确填写、不存在重复填写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[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重名需提供证明材料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]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；发明人为外国人的，姓和名之间用圆点分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人名称、申请人类型、统一社会信用代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织机构代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填写准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专利代理委托书已附加或总委编号填写准确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人的地址、邮政编码填写规范、准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未委托专利代理机构的，应当填写联系人及相关信息，联系人只能填写一人，且应当是申请人本单位的工作人员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不能填写专利代理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;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委托专利代理机构的，正确、完整填写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代理机构及代理人信息，代理人电话需填写区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体申请人或专利代理人签字或盖章正确有效、清晰无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不属于分案申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不属于同日申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不属于专利国际申请或进入中国国家阶段的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PCT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国际申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不属于需要按专利法第四条进行保密审查的申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要求优先权及相关文件应符合专利法第二十九条、第三十条及专利法实施细则第三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、第三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的规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不丧失新颖性宽限期证明文件应符合专利法实施细则第三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的规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已勾选请求早日公布该专利申请（仅限发明专利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明专利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若有附图，必须指定摘要附图，且摘要附图是说明书附图中的一幅；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实用新型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必须指定摘要附图，且摘要附图是说明书附图中的一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请求书、说明书摘要、权利要求书、说明书、说明书附图等的页数填写正确，权利要求的项数填写正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请求书中不得缺少代理人电话号码（包含区号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代理机构代码与代理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资格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证号相对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若有生物材料样品保藏，需正确填写相关信息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，并提交生物材料样品保藏及存活证明；若涉及核苷酸或氨基酸序列表，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填写准确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，并提交相应的序列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实质审查请求书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明名称与说明书中的发明名称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包括角标格式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一致；正确填写申请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已勾选放弃主动修改的权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人或专利代理机构签字或者盖章正确有效、清晰无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权利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要求书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题名称清楚正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题属于可以授权的客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无敏感词或敏感内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未违反法律、社会公德或者妨害公共利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含有公式的，公式中的相关符号都有明确的释义、书写清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颖性、明显创造性、实用性自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权利要求书应当以说明书为依据，清楚、简要地限定专利要求保护的范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权利要求应符合专利法实施细则第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二十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的规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权利要求应符合专利法实施细则第二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的规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权利要求应符合专利法实施细则第二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的规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权利要求应符合专利法实施细则第二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的规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不能存在明显单一性问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说明书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说明书中的发明名称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一般不得超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字，化学领域可以允许最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字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与请求书中的一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说明书包括技术领域、背景技术、发明或新型内容、附图说明（如有附图）、具体实施方式，且上述标题前不应有段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说明书中的附图说明与说明书附图对应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不存在缺图、缺附图说明、多余附图、相同附图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说明书文字部分与说明书附图应当一一对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说明书的技术术语在本领域具有公知含义，且前后一致、无错别字；说明书中不存在与技术内容无关的词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例如涉及政治、社会敏感话题的内容、贬低或者诽谤他人或者他人产品的词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或商业性宣传用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说明书中不含有插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说明书不存在不清楚之处（缺字、缺段、缺公式、公式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表格不清晰、重复内容、有乱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异常符号、引用图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错误、缺表、图片文字残缺或重叠、文字错误、有修改标记等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说明书中采用的英文简写有本领域公知的明确含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说明书应当对发明或者实用新型做出清楚、完整的说明，以所属技术领域的技术人员能够实现为准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明内容部分和具体实施方式部分不得简单照抄权利要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明申请的说明书中不能出现“本实用新型”字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说明书附图、表格、图片格式中的文字不存在下划线、波浪线等标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说明书正确记载保藏信息，序列表信息正确完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说明书摘要及附图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摘要应当简要说明发明或者实用新型的技术要点，不得简单照抄权利要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摘要的字数符合要求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符数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摘要附图是说明书附图中的一幅且最能说明主要技术特征，而不应当是对现有技术进行说明的附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说明书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附图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多幅附图的，用阿拉伯数字正确编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说明书文字部分中未提及的附图标记不得在附图中出现，附图中未出现的附图标记不得在说明书文字部分中提及。申请文件中表示同一组成部分的附图标记应当一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说明书中的附图说明与说明书附图一一对应。不得存在说明书文字部分未提及的附图，说明书中不得存在多余的附图编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附图清晰、符合制图要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图号后没有多余的文字注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说明书中的截图、说明书附图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一般使用黑色墨水绘制，必要时可以提交彩色附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委托书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trike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委托书中信息与请求书中一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trike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trike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委托书填写规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类号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技术领域在保护中心受理领域范围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类号属于保护中心受理范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自检结果中填写“完成”或打勾，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本和扫描版本都为有效。未提交自检表，将通知申请单位撤回，补充后重新提交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内蒙古自治区知识产权保护中心受理领域范围：生物医药、生物农业、生物能源、生物制造、生物环保，生物资源保护和开发利用，食品加工、先进钢铁材料、先进有色金属、先进化工材料、先进无机非金属材料及其他材料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48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一发明人：</w:t>
      </w:r>
    </w:p>
    <w:p>
      <w:pPr>
        <w:pStyle w:val="Contents2"/>
        <w:ind w:left="0" w:hanging="0"/>
        <w:rPr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一发明人联系方式：</w:t>
      </w:r>
    </w:p>
    <w:p>
      <w:pPr>
        <w:pStyle w:val="Normal"/>
        <w:snapToGrid w:val="false"/>
        <w:spacing w:lineRule="exact" w:line="560"/>
        <w:ind w:right="1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检单位：</w:t>
      </w:r>
    </w:p>
    <w:p>
      <w:pPr>
        <w:pStyle w:val="Normal"/>
        <w:snapToGrid w:val="false"/>
        <w:spacing w:lineRule="exact" w:line="560"/>
        <w:ind w:right="10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检人员姓名：</w:t>
      </w:r>
    </w:p>
    <w:p>
      <w:pPr>
        <w:pStyle w:val="Normal"/>
        <w:snapToGrid w:val="false"/>
        <w:spacing w:lineRule="exact" w:line="56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检人员联系方式：</w:t>
      </w:r>
    </w:p>
    <w:p>
      <w:pPr>
        <w:pStyle w:val="Normal"/>
        <w:snapToGrid w:val="false"/>
        <w:spacing w:lineRule="exact" w:line="56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检日期：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3</w:t>
      </w:r>
    </w:p>
    <w:p>
      <w:pPr>
        <w:pStyle w:val="Contents2"/>
        <w:ind w:hanging="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内蒙古自治区知识产权保护中心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外观专利预审申请文件自检表（试行）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相关单位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帮助申请单位提升专利申请质量，高效通过预先审查，请在正式向内蒙古自治区知识产权保护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预审申请文件时，务必先对照自检表进行自检，填写自检结果，并</w:t>
      </w:r>
      <w:r>
        <w:rPr>
          <w:rFonts w:ascii="仿宋_GB2312" w:hAnsi="仿宋_GB2312" w:cs="仿宋_GB2312" w:eastAsia="仿宋_GB2312"/>
          <w:sz w:val="32"/>
          <w:szCs w:val="32"/>
        </w:rPr>
        <w:t>在“其他文件”中上传自检表（无需盖章）。</w:t>
      </w:r>
    </w:p>
    <w:p>
      <w:pPr>
        <w:pStyle w:val="Normal"/>
        <w:snapToGrid w:val="false"/>
        <w:ind w:firstLine="645"/>
        <w:jc w:val="left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65"/>
        <w:gridCol w:w="3846"/>
        <w:gridCol w:w="1375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申请文件基本信息</w:t>
            </w:r>
          </w:p>
        </w:tc>
      </w:tr>
      <w:tr>
        <w:trPr>
          <w:trHeight w:val="3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产品设计领域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最能表明设计要点的图片或照片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类号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对比设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及以上）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对比设计专利分类号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自检内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类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自检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自检结果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本的完整性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外观设计请求书、外观设计的图片或者照片、外观设计的简要说明、专利代理委托书（如有）、总委编号（如有）、承诺书（申请人盖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或签名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请求书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产品名称与简要说明中产品名称是否一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设计人身份证号码与姓名填写准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设计人有两个以上的未按自左向右顺序填写，设计人姓名之间是否用分号隔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人名称与统一社会信用代码填写准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专利代理委托书已附加或总委编号填写准确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人的地址填写规范、准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未委托专利代理机构的，应当填写联系人及相关信息，联系人只能填写一人，且应当是申请人本单位的工作人员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不能填写专利代理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委托专利代理机构的，正确填写代理机构及代理人信息，代理人电话需填写区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体申请人或专利代理人签字或盖章正确有效、清晰无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不属于分案申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不属于专利国际申请或进入中国国家阶段的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PCT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国际申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不属于需要按专利法第四条进行保密审查的申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要求优先权及相关文件应符合专利法第二十九条、第三十条及专利法实施细则第三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、第三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的规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不丧失新颖性宽限期证明文件应符合专利法实施细则第三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的规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若提交了相似设计，必须勾选该项，并且在简要说明中指定基本设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外观设计专利请求书、图片或照片、简要说明等的页数填写正确，图片或照片的数量填写正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代理机构代码与代理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资格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证号相对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简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说明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产品名称与请求书中产品名称是否一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话末尾是否加句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设计要点是否恰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因无设计要点而省略视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产品用途是否包含宣传用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定的最能表明设计要点的图片或照片是否恰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存在对产品性能和内部构造的描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图片或者照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视图比例是否一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投影关系是否对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按照主视图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后视图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左视图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右视图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俯视图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仰视图，立体图的顺序排列各视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缺少部分视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各视图的视图名称未标注在相应视图的正下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图片或照片是否清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视图名称标记错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产品若为浅色，其背景色与产品有一定的区分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委托书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trike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委托书中信息与请求书中的信息一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trike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trike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形式委托书填写的委托信息应与扫描文件一致，并勾选一致性声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多个委托人时，委托书填写规范且正确有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类号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产品设计领域在保护中心受理领域范围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类号属于保护中心受理范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1480" w:hanging="0"/>
        <w:jc w:val="left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cs="等线" w:ascii="仿宋_GB2312" w:hAnsi="仿宋_GB2312"/>
          <w:sz w:val="32"/>
          <w:szCs w:val="32"/>
        </w:rPr>
      </w:r>
    </w:p>
    <w:p>
      <w:pPr>
        <w:pStyle w:val="Normal"/>
        <w:ind w:right="1480" w:hanging="0"/>
        <w:jc w:val="left"/>
        <w:rPr>
          <w:rFonts w:ascii="仿宋_GB2312" w:hAnsi="仿宋_GB2312" w:eastAsia="仿宋_GB2312" w:cs="等线"/>
          <w:sz w:val="32"/>
          <w:szCs w:val="32"/>
          <w:lang w:val="en-US" w:eastAsia="zh-CN"/>
        </w:rPr>
      </w:pPr>
      <w:r>
        <w:rPr>
          <w:rFonts w:ascii="仿宋_GB2312" w:hAnsi="仿宋_GB2312" w:cs="等线" w:eastAsia="仿宋_GB2312"/>
          <w:sz w:val="32"/>
          <w:szCs w:val="32"/>
          <w:lang w:val="en-US" w:eastAsia="zh-CN"/>
        </w:rPr>
        <w:t>第一发明人：</w:t>
      </w:r>
    </w:p>
    <w:p>
      <w:pPr>
        <w:pStyle w:val="Contents2"/>
        <w:ind w:left="0" w:hanging="0"/>
        <w:rPr>
          <w:lang w:val="en-US" w:eastAsia="zh-CN"/>
        </w:rPr>
      </w:pPr>
      <w:r>
        <w:rPr>
          <w:rFonts w:ascii="仿宋_GB2312" w:hAnsi="仿宋_GB2312" w:cs="等线" w:eastAsia="仿宋_GB2312"/>
          <w:sz w:val="32"/>
          <w:szCs w:val="32"/>
          <w:lang w:val="en-US" w:eastAsia="zh-CN"/>
        </w:rPr>
        <w:t>第一发明人联系方式：</w:t>
      </w:r>
    </w:p>
    <w:p>
      <w:pPr>
        <w:pStyle w:val="Normal"/>
        <w:ind w:right="1480" w:hanging="0"/>
        <w:jc w:val="left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自检单位：</w:t>
      </w:r>
    </w:p>
    <w:p>
      <w:pPr>
        <w:pStyle w:val="Normal"/>
        <w:ind w:right="1060" w:hanging="0"/>
        <w:jc w:val="left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自检人员姓名：</w:t>
      </w:r>
    </w:p>
    <w:p>
      <w:pPr>
        <w:pStyle w:val="Normal"/>
        <w:ind w:right="320" w:hanging="0"/>
        <w:jc w:val="left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自检人员联系方式：</w:t>
      </w:r>
    </w:p>
    <w:p>
      <w:pPr>
        <w:pStyle w:val="Normal"/>
        <w:ind w:right="320" w:hanging="0"/>
        <w:jc w:val="left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自检日期：</w:t>
      </w:r>
    </w:p>
    <w:p>
      <w:pPr>
        <w:pStyle w:val="Normal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cs="等线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firstLine="20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50:00Z</dcterms:created>
  <dc:creator>梅</dc:creator>
  <dc:description/>
  <dc:language>en-US</dc:language>
  <cp:lastModifiedBy>lenovo</cp:lastModifiedBy>
  <cp:lastPrinted>2024-05-29T14:40:00Z</cp:lastPrinted>
  <dcterms:modified xsi:type="dcterms:W3CDTF">2025-02-10T09:2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829707C99488E89427F643CAFC57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k5M2NjNmEzMzIyYmIwYjc5YjMwYWYzZWE1MWZhN2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